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FR"/>
        </w:rPr>
      </w:pPr>
      <w:bookmarkStart w:id="0" w:name="_MacBuGuideStaticData_6480H"/>
      <w:bookmarkEnd w:id="0"/>
      <w:r>
        <w:rPr>
          <w:rFonts w:cs="Toyota Display;Corbel" w:ascii="Toyota Display;Corbel" w:hAnsi="Toyota Display;Corbel"/>
          <w:b/>
          <w:sz w:val="28"/>
          <w:szCs w:val="28"/>
          <w:lang w:val="fr-FR"/>
        </w:rPr>
        <w:t>Communiqué de presse</w:t>
      </w:r>
      <w:r>
        <w:rPr>
          <w:rFonts w:cs="Toyota Display;Corbel" w:ascii="Toyota Display;Corbel" w:hAnsi="Toyota Display;Corbel"/>
          <w:b/>
          <w:sz w:val="28"/>
          <w:lang w:val="fr-FR"/>
        </w:rPr>
        <w:t xml:space="preserve">                                                              1 </w:t>
      </w:r>
      <w:r>
        <w:rPr>
          <w:rFonts w:cs="Toyota Display;Corbel" w:ascii="Toyota Display;Corbel" w:hAnsi="Toyota Display;Corbel"/>
          <w:b/>
          <w:szCs w:val="20"/>
          <w:lang w:val="fr-FR"/>
        </w:rPr>
        <w:t>decembre 2017</w:t>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ind w:right="702" w:hanging="0"/>
        <w:rPr>
          <w:rFonts w:ascii="Toyota Display;Corbel" w:hAnsi="Toyota Display;Corbel" w:cs="Toyota Display;Corbel"/>
          <w:b/>
          <w:b/>
          <w:sz w:val="28"/>
          <w:szCs w:val="20"/>
          <w:lang w:val="fr-FR"/>
        </w:rPr>
      </w:pPr>
      <w:r>
        <w:rPr>
          <w:rFonts w:cs="Toyota Display;Corbel" w:ascii="Toyota Display;Corbel" w:hAnsi="Toyota Display;Corbel"/>
          <w:b/>
          <w:sz w:val="28"/>
          <w:szCs w:val="20"/>
          <w:lang w:val="fr-FR"/>
        </w:rPr>
      </w:r>
      <w:bookmarkStart w:id="1" w:name="_MacBuGuideStaticData_6480H"/>
      <w:bookmarkStart w:id="2" w:name="_MacBuGuideStaticData_6480H"/>
      <w:bookmarkEnd w:id="2"/>
    </w:p>
    <w:p>
      <w:pPr>
        <w:pStyle w:val="Normal"/>
        <w:ind w:right="702" w:hanging="0"/>
        <w:rPr>
          <w:rFonts w:ascii="Toyota Display;Corbel" w:hAnsi="Toyota Display;Corbel" w:cs="Toyota Display;Corbel"/>
          <w:b/>
          <w:b/>
          <w:sz w:val="21"/>
          <w:lang w:val="fr-FR"/>
        </w:rPr>
      </w:pPr>
      <w:r>
        <w:rPr>
          <w:rFonts w:cs="Toyota Display;Corbel" w:ascii="Toyota Display;Corbel" w:hAnsi="Toyota Display;Corbel"/>
          <w:b/>
          <w:sz w:val="21"/>
          <w:lang w:val="fr-FR"/>
        </w:rPr>
      </w:r>
    </w:p>
    <w:p>
      <w:pPr>
        <w:pStyle w:val="Normal"/>
        <w:rPr>
          <w:rFonts w:ascii="Arial" w:hAnsi="Arial" w:cs="Arial"/>
          <w:b/>
          <w:b/>
          <w:sz w:val="21"/>
          <w:szCs w:val="20"/>
          <w:lang w:val="fr-FR"/>
        </w:rPr>
      </w:pPr>
      <w:r>
        <w:rPr>
          <w:rFonts w:cs="Arial" w:ascii="Arial" w:hAnsi="Arial"/>
          <w:b/>
          <w:sz w:val="21"/>
          <w:szCs w:val="20"/>
          <w:lang w:val="fr-FR"/>
        </w:rPr>
      </w:r>
    </w:p>
    <w:p>
      <w:pPr>
        <w:pStyle w:val="Normal"/>
        <w:rPr>
          <w:rFonts w:ascii="Toyota Display;Corbel" w:hAnsi="Toyota Display;Corbel" w:cs="Toyota Display;Corbel"/>
          <w:b/>
          <w:b/>
          <w:sz w:val="32"/>
          <w:szCs w:val="32"/>
          <w:lang w:val="fr-FR"/>
        </w:rPr>
      </w:pPr>
      <w:r>
        <w:rPr>
          <w:rFonts w:cs="Toyota Text;Corbel" w:ascii="Toyota Text;Corbel" w:hAnsi="Toyota Text;Corbel"/>
          <w:b/>
          <w:sz w:val="32"/>
          <w:szCs w:val="32"/>
          <w:lang w:val="fr-FR"/>
        </w:rPr>
        <w:t>La Toyota Yaris 2017 notée 5 étoiles par l’Euro NCAP</w:t>
      </w:r>
    </w:p>
    <w:p>
      <w:pPr>
        <w:pStyle w:val="Normal"/>
        <w:rPr>
          <w:rFonts w:ascii="Toyota Display;Corbel" w:hAnsi="Toyota Display;Corbel" w:cs="Toyota Display;Corbel"/>
          <w:b/>
          <w:b/>
          <w:sz w:val="28"/>
          <w:szCs w:val="28"/>
          <w:lang w:val="fr-FR"/>
        </w:rPr>
      </w:pPr>
      <w:r>
        <w:rPr>
          <w:rFonts w:cs="Toyota Display;Corbel" w:ascii="Toyota Display;Corbel" w:hAnsi="Toyota Display;Corbel"/>
          <w:b/>
          <w:sz w:val="28"/>
          <w:szCs w:val="28"/>
          <w:lang w:val="fr-FR"/>
        </w:rPr>
      </w:r>
    </w:p>
    <w:p>
      <w:pPr>
        <w:pStyle w:val="ListParagraph"/>
        <w:numPr>
          <w:ilvl w:val="0"/>
          <w:numId w:val="2"/>
        </w:numPr>
        <w:rPr>
          <w:rFonts w:ascii="Toyota Text;Corbel" w:hAnsi="Toyota Text;Corbel" w:cs="Toyota Text;Corbel"/>
          <w:sz w:val="24"/>
          <w:szCs w:val="24"/>
        </w:rPr>
      </w:pPr>
      <w:r>
        <w:rPr>
          <w:rFonts w:cs="Toyota Text;Corbel" w:ascii="Toyota Text;Corbel" w:hAnsi="Toyota Text;Corbel"/>
          <w:sz w:val="24"/>
          <w:szCs w:val="24"/>
        </w:rPr>
        <w:t>Pack de sécurité active Toyota Safety Sense de série sur toutes les finitions</w:t>
      </w:r>
    </w:p>
    <w:p>
      <w:pPr>
        <w:pStyle w:val="ListParagraph"/>
        <w:numPr>
          <w:ilvl w:val="0"/>
          <w:numId w:val="2"/>
        </w:numPr>
        <w:rPr>
          <w:rFonts w:ascii="Toyota Text;Corbel" w:hAnsi="Toyota Text;Corbel" w:cs="Toyota Text;Corbel"/>
          <w:sz w:val="24"/>
          <w:szCs w:val="24"/>
        </w:rPr>
      </w:pPr>
      <w:r>
        <w:rPr>
          <w:rFonts w:cs="Toyota Text;Corbel" w:ascii="Toyota Text;Corbel" w:hAnsi="Toyota Text;Corbel"/>
          <w:sz w:val="24"/>
          <w:szCs w:val="24"/>
        </w:rPr>
        <w:t>Équipements du pack : système de sécurité précollision PCS avec freinage automatique d’urgence, gestion automatique des feux de route AHB, alerte de franchissement de ligne LDA et lecture des panneaux de signalisation RSA*</w:t>
      </w:r>
    </w:p>
    <w:p>
      <w:pPr>
        <w:pStyle w:val="ListParagraph"/>
        <w:numPr>
          <w:ilvl w:val="0"/>
          <w:numId w:val="2"/>
        </w:numPr>
        <w:rPr>
          <w:rFonts w:ascii="Toyota Text;Corbel" w:hAnsi="Toyota Text;Corbel" w:cs="Toyota Text;Corbel"/>
          <w:sz w:val="24"/>
          <w:szCs w:val="24"/>
        </w:rPr>
      </w:pPr>
      <w:r>
        <w:rPr>
          <w:rFonts w:cs="Toyota Text;Corbel" w:ascii="Toyota Text;Corbel" w:hAnsi="Toyota Text;Corbel"/>
          <w:sz w:val="24"/>
          <w:szCs w:val="24"/>
        </w:rPr>
        <w:t>Ceintures de sécurité arrière avec limiteur d’effort et prétensionneur</w:t>
      </w:r>
    </w:p>
    <w:p>
      <w:pPr>
        <w:pStyle w:val="Normal"/>
        <w:spacing w:lineRule="auto" w:line="276" w:before="0" w:after="200"/>
        <w:ind w:left="720" w:hanging="0"/>
        <w:rPr>
          <w:rFonts w:ascii="Toyota Display;Corbel" w:hAnsi="Toyota Display;Corbel" w:cs="Toyota Display;Corbel"/>
          <w:sz w:val="24"/>
          <w:szCs w:val="20"/>
          <w:lang w:val="fr-FR"/>
        </w:rPr>
      </w:pPr>
      <w:r>
        <w:rPr>
          <w:rFonts w:cs="Toyota Display;Corbel" w:ascii="Toyota Display;Corbel" w:hAnsi="Toyota Display;Corbel"/>
          <w:sz w:val="24"/>
          <w:szCs w:val="20"/>
          <w:lang w:val="fr-FR"/>
        </w:rPr>
      </w:r>
    </w:p>
    <w:p>
      <w:pPr>
        <w:pStyle w:val="Normal"/>
        <w:rPr>
          <w:rFonts w:ascii="Toyota Text;Corbel" w:hAnsi="Toyota Text;Corbel" w:cs="Toyota Text;Corbel"/>
          <w:b/>
          <w:b/>
          <w:sz w:val="24"/>
          <w:lang w:val="fr-FR"/>
        </w:rPr>
      </w:pPr>
      <w:r>
        <w:rPr>
          <w:rFonts w:cs="Toyota Text;Corbel" w:ascii="Toyota Text;Corbel" w:hAnsi="Toyota Text;Corbel"/>
          <w:b/>
          <w:sz w:val="24"/>
          <w:lang w:val="fr-FR"/>
        </w:rPr>
        <w:t>Lancée en début d’année, la Toyota Yaris 2017 se voit décerner la note maximale de 5 étoiles aux derniers résultats de crash-tests publiés par l’Euro NCAP, preuve de l’importance accordée par Toyota à la sécurité automobile.</w:t>
      </w:r>
    </w:p>
    <w:p>
      <w:pPr>
        <w:pStyle w:val="Normal"/>
        <w:rPr>
          <w:rFonts w:ascii="Toyota Text;Corbel" w:hAnsi="Toyota Text;Corbel" w:cs="Toyota Text;Corbel"/>
          <w:b/>
          <w:b/>
          <w:sz w:val="24"/>
          <w:lang w:val="fr-FR"/>
        </w:rPr>
      </w:pPr>
      <w:r>
        <w:rPr>
          <w:rFonts w:cs="Toyota Text;Corbel" w:ascii="Toyota Text;Corbel" w:hAnsi="Toyota Text;Corbel"/>
          <w:b/>
          <w:sz w:val="24"/>
          <w:lang w:val="fr-FR"/>
        </w:rPr>
      </w:r>
    </w:p>
    <w:p>
      <w:pPr>
        <w:pStyle w:val="Normal"/>
        <w:rPr>
          <w:rFonts w:ascii="Toyota Text;Corbel" w:hAnsi="Toyota Text;Corbel" w:cs="Toyota Text;Corbel"/>
          <w:sz w:val="24"/>
          <w:lang w:val="fr-FR"/>
        </w:rPr>
      </w:pPr>
      <w:r>
        <w:rPr>
          <w:rFonts w:cs="Toyota Text;Corbel" w:ascii="Toyota Text;Corbel" w:hAnsi="Toyota Text;Corbel"/>
          <w:sz w:val="24"/>
          <w:lang w:val="fr-FR"/>
        </w:rPr>
        <w:t>La sécurité occupe pour Toyota une place centrale dans sa quête d’amélioration constante. De son point de vue, les bénéfices des technologies de pointe ne doivent pas se cantonner aux modèles haut de gamme ou les mieux dotés, mais profiter au contraire à tous. Fidèle à cette éthique, Toyota généralise désormais le pack Safety Sense à l’ensemble des finitions de la Yaris 2017.</w:t>
      </w:r>
    </w:p>
    <w:p>
      <w:pPr>
        <w:pStyle w:val="Normal"/>
        <w:rPr>
          <w:rFonts w:ascii="Toyota Text;Corbel" w:hAnsi="Toyota Text;Corbel" w:cs="Toyota Text;Corbel"/>
          <w:sz w:val="24"/>
          <w:lang w:val="fr-FR"/>
        </w:rPr>
      </w:pPr>
      <w:r>
        <w:rPr>
          <w:rFonts w:cs="Toyota Text;Corbel" w:ascii="Toyota Text;Corbel" w:hAnsi="Toyota Text;Corbel"/>
          <w:sz w:val="24"/>
          <w:lang w:val="fr-FR"/>
        </w:rPr>
        <w:t>Toutes disposent donc d’origine d’équipements capables d’éviter un accident, ou d’en modérer les conséquences s’il survient malgré tout. Ce pack comprend le système de sécurité pré collision PCS avec freinage automatique d’urgence, la gestion automatique des feux de route AHB, l’alerte de franchissement de ligne LDA et la lecture des panneaux de signalisation RSA.</w:t>
      </w:r>
    </w:p>
    <w:p>
      <w:pPr>
        <w:pStyle w:val="Normal"/>
        <w:rPr>
          <w:rFonts w:ascii="Toyota Text;Corbel" w:hAnsi="Toyota Text;Corbel" w:cs="Toyota Text;Corbel"/>
          <w:sz w:val="24"/>
          <w:lang w:val="fr-FR"/>
        </w:rPr>
      </w:pPr>
      <w:r>
        <w:rPr>
          <w:rFonts w:cs="Toyota Text;Corbel" w:ascii="Toyota Text;Corbel" w:hAnsi="Toyota Text;Corbel"/>
          <w:sz w:val="24"/>
          <w:lang w:val="fr-FR"/>
        </w:rPr>
      </w:r>
    </w:p>
    <w:p>
      <w:pPr>
        <w:pStyle w:val="Normal"/>
        <w:rPr>
          <w:rFonts w:ascii="Toyota Text;Corbel" w:hAnsi="Toyota Text;Corbel" w:cs="Toyota Text;Corbel"/>
          <w:sz w:val="24"/>
          <w:lang w:val="fr-FR"/>
        </w:rPr>
      </w:pPr>
      <w:r>
        <w:rPr>
          <w:rFonts w:cs="Toyota Text;Corbel" w:ascii="Toyota Text;Corbel" w:hAnsi="Toyota Text;Corbel"/>
          <w:sz w:val="24"/>
          <w:lang w:val="fr-FR"/>
        </w:rPr>
        <w:t xml:space="preserve">La Yaris 2017 dispose aussi d’équipements supplémentaires qui améliorent la sécurité des occupants : les ceintures de sécurité arrière possèdent maintenant un limiteur d’effort et un prétensionneur, les appuis-tête ont été redessinés pour mieux prévenir le coup du lapin, et la forme des airbags rideaux a été repensée. De plus, une révision du système d’ancrage Isofix et de son étiquetage facilite l’installation de sièges enfant. </w:t>
      </w:r>
    </w:p>
    <w:p>
      <w:pPr>
        <w:pStyle w:val="BasicParagraph"/>
        <w:ind w:firstLine="170"/>
        <w:jc w:val="both"/>
        <w:rPr>
          <w:rFonts w:ascii="Toyota Text;Corbel" w:hAnsi="Toyota Text;Corbel" w:cs="Times New Roman"/>
          <w:color w:val="000000"/>
          <w:sz w:val="24"/>
          <w:lang w:val="fr-FR"/>
        </w:rPr>
      </w:pPr>
      <w:r>
        <w:rPr>
          <w:rFonts w:cs="Times New Roman" w:ascii="Toyota Text;Corbel" w:hAnsi="Toyota Text;Corbel"/>
          <w:color w:val="000000"/>
          <w:sz w:val="24"/>
          <w:lang w:val="fr-FR"/>
        </w:rPr>
      </w:r>
    </w:p>
    <w:p>
      <w:pPr>
        <w:pStyle w:val="Normal"/>
        <w:rPr>
          <w:rFonts w:ascii="Toyota Text;Corbel" w:hAnsi="Toyota Text;Corbel" w:cs="Toyota Text;Corbel"/>
          <w:sz w:val="24"/>
          <w:lang w:val="fr-FR"/>
        </w:rPr>
      </w:pPr>
      <w:r>
        <w:rPr>
          <w:rFonts w:cs="Toyota Text;Corbel" w:ascii="Toyota Text;Corbel" w:hAnsi="Toyota Text;Corbel"/>
          <w:sz w:val="24"/>
          <w:lang w:val="fr-FR"/>
        </w:rPr>
        <w:t>« Chez Toyota, nous sommes convaincus que notre meilleure contribution possible à la sécurité routière consiste à offrir de série des fonctionnalités capables d’aider le conducteur à éviter l’accident, ou du moins d’en minimiser les conséquences, » commente Matt Harrison, Vice-président Ventes et Marketing de Toyota. « C’est pourquoi la quasi totalité des Toyota vendues en Europe sont désormais livrées d’origine avec le pack sécurité Toyota Safety Sense. »</w:t>
      </w:r>
    </w:p>
    <w:p>
      <w:pPr>
        <w:pStyle w:val="Normal"/>
        <w:spacing w:lineRule="auto" w:line="240"/>
        <w:rPr>
          <w:rFonts w:ascii="Toyota Display;Corbel" w:hAnsi="Toyota Display;Corbel" w:cs="Toyota Display;Corbel"/>
          <w:b/>
          <w:b/>
          <w:sz w:val="24"/>
          <w:lang w:val="fr-FR"/>
        </w:rPr>
      </w:pPr>
      <w:r>
        <w:rPr>
          <w:rFonts w:cs="Toyota Display;Corbel" w:ascii="Toyota Display;Corbel" w:hAnsi="Toyota Display;Corbel"/>
          <w:b/>
          <w:sz w:val="24"/>
          <w:lang w:val="fr-FR"/>
        </w:rPr>
      </w:r>
    </w:p>
    <w:p>
      <w:pPr>
        <w:pStyle w:val="Normal"/>
        <w:rPr>
          <w:rFonts w:ascii="Toyota Text;Corbel" w:hAnsi="Toyota Text;Corbel" w:cs="Toyota Text;Corbel"/>
          <w:szCs w:val="20"/>
          <w:lang w:val="fr-FR"/>
        </w:rPr>
      </w:pPr>
      <w:r>
        <w:rPr>
          <w:rFonts w:cs="Toyota Text;Corbel" w:ascii="Toyota Text;Corbel" w:hAnsi="Toyota Text;Corbel"/>
          <w:szCs w:val="20"/>
          <w:lang w:val="fr-FR"/>
        </w:rPr>
        <w:t>* RSA à partir de la finition Dynamic</w:t>
      </w:r>
    </w:p>
    <w:p>
      <w:pPr>
        <w:pStyle w:val="Normal"/>
        <w:spacing w:lineRule="auto" w:line="240"/>
        <w:rPr>
          <w:rFonts w:ascii="Toyota Display;Corbel" w:hAnsi="Toyota Display;Corbel" w:cs="Toyota Display;Corbel"/>
          <w:b/>
          <w:b/>
          <w:sz w:val="24"/>
          <w:szCs w:val="20"/>
          <w:lang w:val="fr-FR"/>
        </w:rPr>
      </w:pPr>
      <w:r>
        <w:rPr>
          <w:rFonts w:cs="Toyota Display;Corbel" w:ascii="Toyota Display;Corbel" w:hAnsi="Toyota Display;Corbel"/>
          <w:b/>
          <w:sz w:val="24"/>
          <w:szCs w:val="20"/>
          <w:lang w:val="fr-FR"/>
        </w:rPr>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MinionPro-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mbria" w:cs="Calibri"/>
      <w:sz w:val="22"/>
      <w:szCs w:val="22"/>
      <w:lang w:val="fr-F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Cambria" w:cs="MinionPro-Regular"/>
      <w:color w:val="00000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18:00Z</dcterms:created>
  <dc:creator>cge</dc:creator>
  <dc:description/>
  <dc:language>en-US</dc:language>
  <cp:lastModifiedBy>Stephan Lesuisse - Toyota Belgium</cp:lastModifiedBy>
  <cp:lastPrinted>2014-05-22T11:30:00Z</cp:lastPrinted>
  <dcterms:modified xsi:type="dcterms:W3CDTF">2017-12-13T13:18: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